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C: Board Resolutio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1.01 JSC announces Board Resolution approved on 05/03/2013 as follow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year 2012 and plan of year 2013</w:t>
      </w:r>
    </w:p>
    <w:tbl>
      <w:tblPr>
        <w:tblW w:w="95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1"/>
        <w:gridCol w:w="1295"/>
        <w:gridCol w:w="939"/>
        <w:gridCol w:w="995"/>
        <w:gridCol w:w="1184"/>
        <w:gridCol w:w="1074"/>
        <w:gridCol w:w="1319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0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I-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01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perating valu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6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Quarter IV/2012 and plan of Quarter I/201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5"/>
        <w:gridCol w:w="1290"/>
        <w:gridCol w:w="1289"/>
        <w:gridCol w:w="1231"/>
        <w:gridCol w:w="1233"/>
        <w:gridCol w:w="12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IV/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I/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let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perating val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dend payment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he plan of Annual General Meeting of Shareholders 2013: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exercise date: 17/04/201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record date: 18/03/2013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e: in meeting – hall of Song Da 1.01 JSC – Floor 4, CT1 Building Van Khe - Ha Dong – Hanoi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agement Board is authorized to carry out relative task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ing the distribution profit 2012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 VND9,108,522,22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payment: VND2,814,324,22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 2012: VND6,294,198,004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 profit 2011: VND622,198,591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rofit of 2012: 6,916,396,595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(15% of charter capital): VND6,266,407,50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and Welfare fund: VND649,989,09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ing the issue plan to pay dividend 2012 by shares with ratio 15%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his Resolution has come into effect sinc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Times New Roman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Office</dc:creator>
  <dc:description/>
  <cp:keywords/>
  <dc:language>en-US</dc:language>
  <cp:lastModifiedBy>Thuong Pth</cp:lastModifiedBy>
  <dcterms:modified xsi:type="dcterms:W3CDTF">2013-03-06T07:40:00Z</dcterms:modified>
  <cp:revision>5</cp:revision>
  <dc:subject/>
  <dc:title/>
</cp:coreProperties>
</file>